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79.55pt;margin-top:-24.4pt;width:437.95pt;height:70.45pt;mso-wrap-style:none;v-text-anchor:middle" type="_x0000_t136">
            <v:path textpathok="t"/>
            <v:textpath on="t" fitshape="t" string="АЛЛЕ’школа" style="font-family:&quot;Arial&quot;;font-size:54pt"/>
            <v:fill o:detectmouseclick="t" type="solid" color2="#1c93f5"/>
            <v:stroke color="yellow" weight="2844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-309880</wp:posOffset>
                </wp:positionV>
                <wp:extent cx="3041015" cy="301625"/>
                <wp:effectExtent l="5715" t="5080" r="5080" b="5715"/>
                <wp:wrapTight wrapText="bothSides">
                  <wp:wrapPolygon edited="0">
                    <wp:start x="354" y="-23"/>
                    <wp:lineTo x="356" y="-23"/>
                    <wp:lineTo x="293" y="-23"/>
                    <wp:lineTo x="231" y="144"/>
                    <wp:lineTo x="177" y="461"/>
                    <wp:lineTo x="122" y="777"/>
                    <wp:lineTo x="77" y="1233"/>
                    <wp:lineTo x="46" y="1781"/>
                    <wp:lineTo x="14" y="2329"/>
                    <wp:lineTo x="-2" y="2952"/>
                    <wp:lineTo x="-2" y="3585"/>
                    <wp:lineTo x="-2" y="17985"/>
                    <wp:lineTo x="-2" y="18015"/>
                    <wp:lineTo x="-2" y="18648"/>
                    <wp:lineTo x="14" y="19271"/>
                    <wp:lineTo x="46" y="19819"/>
                    <wp:lineTo x="77" y="20367"/>
                    <wp:lineTo x="122" y="20823"/>
                    <wp:lineTo x="177" y="21139"/>
                    <wp:lineTo x="231" y="21456"/>
                    <wp:lineTo x="293" y="21623"/>
                    <wp:lineTo x="356" y="21623"/>
                    <wp:lineTo x="21241" y="21577"/>
                    <wp:lineTo x="21244" y="21623"/>
                    <wp:lineTo x="21307" y="21623"/>
                    <wp:lineTo x="21369" y="21456"/>
                    <wp:lineTo x="21423" y="21139"/>
                    <wp:lineTo x="21478" y="20823"/>
                    <wp:lineTo x="21523" y="20367"/>
                    <wp:lineTo x="21554" y="19819"/>
                    <wp:lineTo x="21586" y="19271"/>
                    <wp:lineTo x="21602" y="18648"/>
                    <wp:lineTo x="21602" y="18015"/>
                    <wp:lineTo x="21602" y="3570"/>
                    <wp:lineTo x="21602" y="3585"/>
                    <wp:lineTo x="21602" y="3585"/>
                    <wp:lineTo x="21602" y="2952"/>
                    <wp:lineTo x="21586" y="2329"/>
                    <wp:lineTo x="21554" y="1781"/>
                    <wp:lineTo x="21523" y="1233"/>
                    <wp:lineTo x="21478" y="777"/>
                    <wp:lineTo x="21423" y="461"/>
                    <wp:lineTo x="21369" y="144"/>
                    <wp:lineTo x="21307" y="-23"/>
                    <wp:lineTo x="21244" y="-23"/>
                    <wp:lineTo x="354" y="-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ВЫПУСК  к 1 сентября 201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7pt;margin-top:-24.4pt;width:239.4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ВЫПУСК  к 1 сентября 201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15875" distL="114935" distR="116840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-340360</wp:posOffset>
            </wp:positionV>
            <wp:extent cx="861695" cy="935990"/>
            <wp:effectExtent l="0" t="0" r="0" b="0"/>
            <wp:wrapTight wrapText="bothSides">
              <wp:wrapPolygon edited="0">
                <wp:start x="-473" y="0"/>
                <wp:lineTo x="-473" y="21093"/>
                <wp:lineTo x="21487" y="21093"/>
                <wp:lineTo x="21487" y="0"/>
                <wp:lineTo x="-47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дание   МБОУ   Алешковской   средней   общеобразовательной   школы   Богородского   района   Нижегородской  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posOffset>24130</wp:posOffset>
            </wp:positionV>
            <wp:extent cx="1731010" cy="1158240"/>
            <wp:effectExtent l="0" t="0" r="0" b="0"/>
            <wp:wrapTight wrapText="bothSides">
              <wp:wrapPolygon edited="0">
                <wp:start x="-1675" y="-2623"/>
                <wp:lineTo x="-2240" y="18376"/>
                <wp:lineTo x="274" y="23184"/>
                <wp:lineTo x="558" y="23184"/>
                <wp:lineTo x="22719" y="23184"/>
                <wp:lineTo x="22999" y="23184"/>
                <wp:lineTo x="23563" y="19251"/>
                <wp:lineTo x="23563" y="4367"/>
                <wp:lineTo x="23839" y="3939"/>
                <wp:lineTo x="22434" y="874"/>
                <wp:lineTo x="20470" y="-2623"/>
                <wp:lineTo x="-1675" y="-2623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Black" w:hAnsi="Arial Black" w:cs="Arial Black"/>
          <w:color w:val="98480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4555</wp:posOffset>
            </wp:positionH>
            <wp:positionV relativeFrom="paragraph">
              <wp:posOffset>-34290</wp:posOffset>
            </wp:positionV>
            <wp:extent cx="2060575" cy="1237615"/>
            <wp:effectExtent l="0" t="0" r="0" b="0"/>
            <wp:wrapTight wrapText="bothSides">
              <wp:wrapPolygon edited="0">
                <wp:start x="-1588" y="-2821"/>
                <wp:lineTo x="-2039" y="16533"/>
                <wp:lineTo x="-223" y="22983"/>
                <wp:lineTo x="901" y="23790"/>
                <wp:lineTo x="22675" y="23790"/>
                <wp:lineTo x="22907" y="23790"/>
                <wp:lineTo x="23135" y="23377"/>
                <wp:lineTo x="22907" y="22983"/>
                <wp:lineTo x="23135" y="16927"/>
                <wp:lineTo x="23135" y="3621"/>
                <wp:lineTo x="23359" y="3221"/>
                <wp:lineTo x="21997" y="393"/>
                <wp:lineTo x="20185" y="-2821"/>
                <wp:lineTo x="-1588" y="-282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984806"/>
          <w:sz w:val="20"/>
          <w:szCs w:val="20"/>
        </w:rPr>
        <w:t xml:space="preserve">            </w:t>
      </w:r>
      <w:r>
        <w:rPr>
          <w:rFonts w:cs="Arial Black" w:ascii="Arial Black" w:hAnsi="Arial Black"/>
          <w:color w:val="984806"/>
          <w:sz w:val="20"/>
          <w:szCs w:val="20"/>
        </w:rPr>
        <w:t>Лето, прощай! Наступает пора</w:t>
      </w:r>
    </w:p>
    <w:p>
      <w:pPr>
        <w:pStyle w:val="Style16"/>
        <w:ind w:left="2552" w:hanging="0"/>
        <w:rPr/>
      </w:pPr>
      <w:r>
        <w:rPr>
          <w:rFonts w:eastAsia="Arial Black" w:cs="Arial Black" w:ascii="Arial Black" w:hAnsi="Arial Black"/>
          <w:color w:val="984806"/>
          <w:sz w:val="20"/>
          <w:szCs w:val="20"/>
        </w:rPr>
        <w:t xml:space="preserve">            </w:t>
      </w:r>
      <w:r>
        <w:rPr>
          <w:rFonts w:cs="Arial Black" w:ascii="Arial Black" w:hAnsi="Arial Black"/>
          <w:color w:val="984806"/>
          <w:sz w:val="20"/>
          <w:szCs w:val="20"/>
        </w:rPr>
        <w:t>В школу идти ребятам с утра!</w:t>
      </w:r>
    </w:p>
    <w:p>
      <w:pPr>
        <w:pStyle w:val="Style16"/>
        <w:ind w:left="2552" w:hanging="0"/>
        <w:rPr/>
      </w:pPr>
      <w:r>
        <w:rPr>
          <w:rFonts w:eastAsia="Arial Black" w:cs="Arial Black" w:ascii="Arial Black" w:hAnsi="Arial Black"/>
          <w:color w:val="984806"/>
          <w:sz w:val="20"/>
          <w:szCs w:val="20"/>
        </w:rPr>
        <w:t xml:space="preserve">            </w:t>
      </w:r>
      <w:r>
        <w:rPr>
          <w:rFonts w:cs="Arial Black" w:ascii="Arial Black" w:hAnsi="Arial Black"/>
          <w:color w:val="984806"/>
          <w:sz w:val="20"/>
          <w:szCs w:val="20"/>
        </w:rPr>
        <w:t>Школа уютнее стала за лето –</w:t>
      </w:r>
    </w:p>
    <w:p>
      <w:pPr>
        <w:pStyle w:val="Style16"/>
        <w:ind w:left="2552" w:hanging="0"/>
        <w:rPr/>
      </w:pPr>
      <w:r>
        <w:rPr>
          <w:rFonts w:eastAsia="Arial Black" w:cs="Arial Black" w:ascii="Arial Black" w:hAnsi="Arial Black"/>
          <w:color w:val="984806"/>
          <w:sz w:val="20"/>
          <w:szCs w:val="20"/>
        </w:rPr>
        <w:t xml:space="preserve">     </w:t>
      </w:r>
      <w:r>
        <w:rPr>
          <w:rFonts w:cs="Arial Black" w:ascii="Arial Black" w:hAnsi="Arial Black"/>
          <w:color w:val="984806"/>
          <w:sz w:val="20"/>
          <w:szCs w:val="20"/>
        </w:rPr>
        <w:t>Спасибо всем, кто причастен к этому!</w:t>
      </w:r>
    </w:p>
    <w:p>
      <w:pPr>
        <w:pStyle w:val="Style16"/>
        <w:ind w:left="2552" w:hanging="0"/>
        <w:rPr>
          <w:rFonts w:ascii="Arial Black" w:hAnsi="Arial Black" w:cs="Arial Black"/>
          <w:color w:val="984806"/>
          <w:sz w:val="20"/>
          <w:szCs w:val="20"/>
        </w:rPr>
      </w:pPr>
      <w:r>
        <w:rPr>
          <w:rFonts w:cs="Arial Black" w:ascii="Arial Black" w:hAnsi="Arial Black"/>
          <w:color w:val="984806"/>
          <w:sz w:val="20"/>
          <w:szCs w:val="20"/>
        </w:rPr>
        <w:t>И в первый сентябрьский день прекрасный</w:t>
      </w:r>
    </w:p>
    <w:p>
      <w:pPr>
        <w:pStyle w:val="Style16"/>
        <w:ind w:left="255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0220</wp:posOffset>
            </wp:positionH>
            <wp:positionV relativeFrom="paragraph">
              <wp:posOffset>267970</wp:posOffset>
            </wp:positionV>
            <wp:extent cx="6648450" cy="172085"/>
            <wp:effectExtent l="0" t="0" r="0" b="0"/>
            <wp:wrapTight wrapText="bothSides">
              <wp:wrapPolygon edited="0">
                <wp:start x="649" y="0"/>
                <wp:lineTo x="-36" y="6469"/>
                <wp:lineTo x="-36" y="12938"/>
                <wp:lineTo x="649" y="17251"/>
                <wp:lineTo x="20950" y="17251"/>
                <wp:lineTo x="21600" y="12938"/>
                <wp:lineTo x="21600" y="6469"/>
                <wp:lineTo x="20950" y="0"/>
                <wp:lineTo x="64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f" o:allowincell="f" style="position:absolute;margin-left:-121.45pt;margin-top:37.65pt;width:534.7pt;height:29.1pt;mso-wrap-style:none;v-text-anchor:middle" type="_x0000_t136">
            <v:path textpathok="t"/>
            <v:textpath on="t" fitshape="t" string="Порадуемся вместе!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Black" w:cs="Arial Black" w:ascii="Arial Black" w:hAnsi="Arial Black"/>
          <w:color w:val="984806"/>
          <w:sz w:val="20"/>
          <w:szCs w:val="20"/>
        </w:rPr>
        <w:t xml:space="preserve">  </w:t>
      </w:r>
      <w:r>
        <w:rPr>
          <w:rFonts w:cs="Arial Black" w:ascii="Arial Black" w:hAnsi="Arial Black"/>
          <w:color w:val="984806"/>
          <w:sz w:val="20"/>
          <w:szCs w:val="20"/>
        </w:rPr>
        <w:t>Любимой школе мы скажем: «Здравствуй!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рамках программы «Совершенствование условий функционирования образовательных учреждений Богородского муниципального района Нижегородской области на 2012-2014 годы» в нашей школе за летний период 2014 года  </w:t>
      </w:r>
      <w:r>
        <w:rPr>
          <w:b/>
          <w:u w:val="single"/>
        </w:rPr>
        <w:t>освоены средства на  сумму</w:t>
      </w:r>
      <w:r>
        <w:rPr/>
        <w:t xml:space="preserve"> </w:t>
      </w:r>
      <w:r>
        <w:rPr>
          <w:b/>
          <w:color w:val="C00000"/>
        </w:rPr>
        <w:t>430</w:t>
      </w:r>
      <w:r>
        <w:rPr/>
        <w:t xml:space="preserve"> тысяч рублей!  А именно:</w:t>
      </w:r>
    </w:p>
    <w:p>
      <w:pPr>
        <w:pStyle w:val="Style16"/>
        <w:numPr>
          <w:ilvl w:val="0"/>
          <w:numId w:val="1"/>
        </w:numPr>
        <w:ind w:left="567" w:hanging="360"/>
        <w:rPr/>
      </w:pPr>
      <w:r>
        <w:rPr/>
        <w:t xml:space="preserve">произведен ремонт системы отопления – </w:t>
      </w:r>
      <w:r>
        <w:rPr>
          <w:b/>
          <w:color w:val="C00000"/>
        </w:rPr>
        <w:t>191</w:t>
      </w:r>
      <w:r>
        <w:rPr/>
        <w:t xml:space="preserve"> тысяча  рублей,</w:t>
      </w:r>
    </w:p>
    <w:p>
      <w:pPr>
        <w:pStyle w:val="Style16"/>
        <w:numPr>
          <w:ilvl w:val="0"/>
          <w:numId w:val="1"/>
        </w:numPr>
        <w:ind w:left="567" w:hanging="360"/>
        <w:rPr/>
      </w:pPr>
      <w:r>
        <w:rPr/>
        <w:t xml:space="preserve"> </w:t>
      </w:r>
      <w:r>
        <w:rPr/>
        <w:t>установлены пластиковые окна в спортзале –</w:t>
      </w:r>
      <w:r>
        <w:rPr>
          <w:b/>
          <w:color w:val="C00000"/>
        </w:rPr>
        <w:t xml:space="preserve"> 85,5 </w:t>
      </w:r>
      <w:r>
        <w:rPr/>
        <w:t>тысяч рублей,</w:t>
      </w:r>
    </w:p>
    <w:p>
      <w:pPr>
        <w:pStyle w:val="Style16"/>
        <w:numPr>
          <w:ilvl w:val="0"/>
          <w:numId w:val="1"/>
        </w:numPr>
        <w:ind w:left="567" w:hanging="360"/>
        <w:rPr/>
      </w:pPr>
      <w:r>
        <w:rPr/>
        <w:t xml:space="preserve">проведена горячая вода в туалеты 1,2 этажей и к умывальникам в столовой – </w:t>
      </w:r>
      <w:r>
        <w:rPr>
          <w:b/>
          <w:color w:val="C00000"/>
        </w:rPr>
        <w:t>67</w:t>
      </w:r>
      <w:r>
        <w:rPr/>
        <w:t xml:space="preserve"> тысяч  рублей,</w:t>
      </w:r>
    </w:p>
    <w:p>
      <w:pPr>
        <w:pStyle w:val="Style16"/>
        <w:numPr>
          <w:ilvl w:val="0"/>
          <w:numId w:val="1"/>
        </w:numPr>
        <w:ind w:left="567" w:hanging="360"/>
        <w:rPr/>
      </w:pPr>
      <w:r>
        <w:rPr/>
        <w:t xml:space="preserve">произведен вывод АПС на пульт пожарного подразделения – </w:t>
      </w:r>
      <w:r>
        <w:rPr>
          <w:b/>
          <w:color w:val="C00000"/>
        </w:rPr>
        <w:t xml:space="preserve">86,5 </w:t>
      </w:r>
      <w:r>
        <w:rPr/>
        <w:t>тысяч рублей.</w:t>
      </w:r>
    </w:p>
    <w:p>
      <w:pPr>
        <w:pStyle w:val="Style16"/>
        <w:ind w:left="567" w:hanging="0"/>
        <w:jc w:val="center"/>
        <w:rPr>
          <w:rFonts w:ascii="Snap ITC" w:hAnsi="Snap ITC" w:cs="Snap ITC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лагодарим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администрацию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Богородского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униципального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айона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</w:t>
      </w:r>
    </w:p>
    <w:p>
      <w:pPr>
        <w:pStyle w:val="Style1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Управление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бразования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администрации района за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заботу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</w:t>
      </w:r>
      <w:r>
        <w:rPr>
          <w:rFonts w:cs="Snap ITC" w:ascii="Snap ITC" w:hAnsi="Snap ITC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школе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!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93345</wp:posOffset>
            </wp:positionV>
            <wp:extent cx="6638925" cy="177800"/>
            <wp:effectExtent l="0" t="0" r="0" b="0"/>
            <wp:wrapTight wrapText="bothSides">
              <wp:wrapPolygon edited="0">
                <wp:start x="649" y="0"/>
                <wp:lineTo x="-36" y="6469"/>
                <wp:lineTo x="-36" y="12938"/>
                <wp:lineTo x="649" y="17251"/>
                <wp:lineTo x="20986" y="17251"/>
                <wp:lineTo x="21600" y="12938"/>
                <wp:lineTo x="21600" y="6469"/>
                <wp:lineTo x="20986" y="0"/>
                <wp:lineTo x="649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Педагоги Алешковской  школы  подготовили  к  учебному  процессу  все  предметные  кабинеты.  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Работниками образовательного учреждения проведен ремонт лестничных клеток, туалетных комнат, парадного крыльца. Строительные материалы для этого ремонта приобретены на средства администрации Алешковского сельсовета и незаменимого спонсора Беляева И.В. В течение летних каникул поддерживал идеальный порядок на территории школы дворник Минеев В.П. и ухаживали за клумбами и огородом ученики среднего и старшего звен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Заняли активную социальную позицию родители учащихся 1, 3 и 4 классов, которые отремонтировали кабинеты № 4, № 5 и № 17 на первом этаже. </w:t>
      </w:r>
      <w:r>
        <w:rPr>
          <w:b/>
          <w:color w:val="C00000"/>
          <w:sz w:val="28"/>
          <w:szCs w:val="28"/>
        </w:rPr>
        <w:t>Сердечное спасибо родителям</w:t>
      </w:r>
      <w:r>
        <w:rPr/>
        <w:t xml:space="preserve"> первоклассников: Нефедовой Л.Ю., Комаровой Т.А., Соколовой Г.В., Соколову Р.Ю.; третьеклассников: Малиновской Ю.Д., Удалову В.В., Евсеевой Т.Н., Морозову А.А., Морозовой Т.В., Капустиной О.С., Марковой Е.А., Гарину Е., четвероклассников: Егоровой И.Н., Уткину А.А., Савельевой Л.Л., Силантьевой Е.Ю., Чулюкиной Е.Ю., Шереметьеву В.М.!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840</wp:posOffset>
            </wp:positionH>
            <wp:positionV relativeFrom="page">
              <wp:align>top</wp:align>
            </wp:positionV>
            <wp:extent cx="3102610" cy="2267585"/>
            <wp:effectExtent l="0" t="0" r="0" b="0"/>
            <wp:wrapTight wrapText="bothSides">
              <wp:wrapPolygon edited="0">
                <wp:start x="-701" y="-983"/>
                <wp:lineTo x="-701" y="22675"/>
                <wp:lineTo x="22247" y="22675"/>
                <wp:lineTo x="22247" y="-983"/>
                <wp:lineTo x="-701" y="-983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1890</wp:posOffset>
            </wp:positionH>
            <wp:positionV relativeFrom="paragraph">
              <wp:posOffset>-38735</wp:posOffset>
            </wp:positionV>
            <wp:extent cx="3139440" cy="2231390"/>
            <wp:effectExtent l="0" t="0" r="0" b="0"/>
            <wp:wrapTight wrapText="bothSides">
              <wp:wrapPolygon edited="0">
                <wp:start x="-692" y="-999"/>
                <wp:lineTo x="-692" y="22701"/>
                <wp:lineTo x="22249" y="22701"/>
                <wp:lineTo x="22249" y="-999"/>
                <wp:lineTo x="-692" y="-999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138430</wp:posOffset>
                </wp:positionV>
                <wp:extent cx="2690495" cy="342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абинет №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6pt;margin-top:10.9pt;width:211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абинет № 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4965</wp:posOffset>
                </wp:positionH>
                <wp:positionV relativeFrom="paragraph">
                  <wp:posOffset>578485</wp:posOffset>
                </wp:positionV>
                <wp:extent cx="19431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Кабинет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45.55pt;mso-position-vertical-relative:text;margin-left:-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color w:val="FFFFFF"/>
                        </w:rPr>
                        <w:t>Кабинет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vanish/>
        </w:rPr>
      </w:pPr>
      <w:r>
        <w:rPr>
          <w:rFonts w:cs="Arial Black" w:ascii="Arial Black" w:hAnsi="Arial Black"/>
          <w:color w:val="C00000"/>
        </w:rPr>
        <w:t>Благодаря общим усилиям в школе созданы все условия для полноценного учебного и воспитательного процесса 107 учащихся с 1 по 11 классы !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nap ITC">
    <w:charset w:val="00"/>
    <w:family w:val="decorative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37:00Z</dcterms:created>
  <dc:creator>МОУ СОШ</dc:creator>
  <dc:description/>
  <dc:language>en-US</dc:language>
  <cp:lastModifiedBy>Марина</cp:lastModifiedBy>
  <cp:lastPrinted>2014-08-20T13:21:00Z</cp:lastPrinted>
  <dcterms:modified xsi:type="dcterms:W3CDTF">2014-08-21T18:37:00Z</dcterms:modified>
  <cp:revision>3</cp:revision>
  <dc:subject/>
  <dc:title/>
</cp:coreProperties>
</file>