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Алешков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с.Алешково, Богородский р-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    25.01.2012                                 </w:t>
        <w:tab/>
        <w:tab/>
        <w:tab/>
        <w:t xml:space="preserve">                             № 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основной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разовательной п</w:t>
      </w:r>
      <w:r>
        <w:rPr>
          <w:b/>
        </w:rPr>
        <w:t>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на 2011-2015  г.г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На основании приказа МО РФ от 22.09.2011№2357 « О внесении изменений в ФГОС НОО, утвержденный приказом Министерства образования и науки РФ от 6 октября 2009г.№373»,в целях обеспечения эффективного введения обучения на начальной ступени  ФГОС, четкой организации учебного процесс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</w:rPr>
      </w:pPr>
      <w:r>
        <w:rPr>
          <w:color w:val="000000"/>
        </w:rPr>
        <w:t>Утвердить основную образовательную п</w:t>
      </w:r>
      <w:r>
        <w:rPr/>
        <w:t xml:space="preserve">рограмму на 2011-2015 г.г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с внесенными изменениями и следующими разделами: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>Целевой разде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ояснительная записка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ланируемые результаты освоения обучающимися основной образовательной программы   начального общего образования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Система оценки достижения планируемых результатов освоения ООП НОО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</w:rPr>
        <w:t>Содержательный раздел</w:t>
      </w:r>
      <w:r>
        <w:rPr>
          <w:color w:val="000000"/>
        </w:rPr>
        <w:t>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рограмма формирования УУД у обучающихся на ступени НОО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рограммы отдельных учебных предметов, курсов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Программа формирования экологической культуры, здорового  и безопасного образа жизни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рограмма коррекционной работы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>Организационный разде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Учебный план начального общего образования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лан внеурочной деятельности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Система условий реализации ООП НОО 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</w:rPr>
      </w:pPr>
      <w:r>
        <w:rPr/>
        <w:t xml:space="preserve">Контроль  за реализацией </w:t>
      </w:r>
      <w:r>
        <w:rPr>
          <w:color w:val="000000"/>
        </w:rPr>
        <w:t>основной образовательной п</w:t>
      </w:r>
      <w:r>
        <w:rPr/>
        <w:t>рограммы на 2011-2012 учебный год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</w:t>
        <w:tab/>
        <w:tab/>
        <w:tab/>
        <w:t xml:space="preserve"> Сусорова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9:00Z</dcterms:created>
  <dc:creator>Школа</dc:creator>
  <dc:description/>
  <cp:keywords/>
  <dc:language>en-US</dc:language>
  <cp:lastModifiedBy>Школа</cp:lastModifiedBy>
  <cp:lastPrinted>2012-04-30T15:17:00Z</cp:lastPrinted>
  <dcterms:modified xsi:type="dcterms:W3CDTF">2012-04-30T11:19:00Z</dcterms:modified>
  <cp:revision>2</cp:revision>
  <dc:subject/>
  <dc:title/>
</cp:coreProperties>
</file>